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DURHAM 2012 CHARITY RUN SPONSORSHIP FORM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SATURDAY MARCH 3</w:t>
      </w:r>
      <w:r>
        <w:rPr>
          <w:rFonts w:cs="Arial" w:ascii="Arial" w:hAnsi="Arial"/>
          <w:b/>
          <w:color w:val="0070C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/ 10:00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COMPETITOR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40"/>
        <w:gridCol w:w="1083"/>
        <w:gridCol w:w="1275"/>
        <w:gridCol w:w="1612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AMOU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SIGNATUR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PAID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Demi" w:ascii="Franklin Gothic Demi" w:hAnsi="Franklin Gothic Demi"/>
        <w:color w:val="67266E"/>
        <w:sz w:val="16"/>
        <w:szCs w:val="16"/>
      </w:rPr>
      <w:t>TEAM DURHAM, THE GRAHAM SPORTS CENTRE, MAIDEN CASTLE, DURHAM, DH1 3SE | 0191334 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49580</wp:posOffset>
          </wp:positionV>
          <wp:extent cx="7658100" cy="189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89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Arial" w:hAnsi="Arial" w:eastAsia="Calibri"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5:00Z</dcterms:created>
  <dc:creator>Dom Kemball</dc:creator>
  <dc:description/>
  <dc:language>en-US</dc:language>
  <cp:lastModifiedBy>dot4qs</cp:lastModifiedBy>
  <dcterms:modified xsi:type="dcterms:W3CDTF">2012-02-25T10:45:00Z</dcterms:modified>
  <cp:revision>2</cp:revision>
  <dc:subject/>
  <dc:title>[START TYPING HERE]</dc:title>
</cp:coreProperties>
</file>